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Florian Berger Steckbrief</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er gebürtige Münchner Florian Berger, Jahrgang 1969, kehrte seiner früheren Karriere als Unternehmensberater den Rücken und entschied sich Ende der 90er Jahre dafür, ein paar Jahre in Neuseeland zu leben. Er verliebte sich in das Land und seine Menschen und so war es nur natürlich, dass er sich mit Neuseeländischem Wein eines der schönsten Produkte auswählte, um es als Importeur in Europa populär zu machen. Er ist mittlerweile einer der namhaftesten Experten auf diesem Gebiet und betätigt sich nebenbei als Journalist und Promoter neuseeländischer Cuisine und Lebensa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4:00Z</dcterms:created>
  <dc:creator>Florian Berger</dc:creator>
  <dc:description/>
  <cp:keywords/>
  <dc:language>en-US</dc:language>
  <cp:lastModifiedBy>Regina Bopp</cp:lastModifiedBy>
  <dcterms:modified xsi:type="dcterms:W3CDTF">2012-06-25T10:32:00Z</dcterms:modified>
  <cp:revision>2</cp:revision>
  <dc:subject/>
  <dc:title>Florian Berger Steckbrief</dc:title>
</cp:coreProperties>
</file>